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95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556-7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я Серге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й Сергее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3.12.2024 года включительно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№ 0356043010824100900169018 от 09.10.2024 года, вступившего в законную силу 22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й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олгарчук Сергея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35604301042503180200340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0356043010824100900169018 от 09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олгарчук Сергея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олгарчук Сергея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я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695252018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9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